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Утверждаю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.о. директора департамента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осударственного регулирования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44"/>
          <w:szCs w:val="44"/>
        </w:rPr>
        <w:t>________</w:t>
      </w:r>
      <w:r>
        <w:rPr>
          <w:sz w:val="28"/>
          <w:szCs w:val="28"/>
        </w:rPr>
        <w:t xml:space="preserve"> И.Ю. Солдат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30 января 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АВЛЕНИЯ ДЕПАРТАМЕНТА ГОСУДАРСТВЕННОГО РЕГУЛИРОВАНИЯ ЦЕН И ТАРИФОВ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8"/>
      </w:tblGrid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И.Ю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П.Л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Л.А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РЦТ;</w:t>
            </w:r>
          </w:p>
        </w:tc>
      </w:tr>
      <w:tr>
        <w:trPr>
          <w:trHeight w:val="721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ростинская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, анализа и информационного обеспечения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энергетике и газе департамента РЦТ;</w:t>
            </w:r>
          </w:p>
        </w:tc>
      </w:tr>
      <w:tr>
        <w:trPr>
          <w:trHeight w:val="83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департамента РЦТ;</w:t>
            </w:r>
          </w:p>
        </w:tc>
      </w:tr>
      <w:tr>
        <w:trPr>
          <w:trHeight w:val="84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епарт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ые по рассмотрению материалов по тарифам)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Н.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улирования в сфере коммунального комплекса департамента РЦТ;</w:t>
            </w:r>
          </w:p>
        </w:tc>
      </w:tr>
      <w:tr>
        <w:trPr>
          <w:trHeight w:val="845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О.В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Инвест-проект»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й М.Н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О «Инвест-проект»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А.Б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сконсульт ЗАО «Инвест-проект»;</w:t>
            </w:r>
          </w:p>
        </w:tc>
      </w:tr>
      <w:tr>
        <w:trPr>
          <w:trHeight w:val="84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Н.И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ЗАО «Инвест-проект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Правления департамента РЦТ принята единогласно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 вопрос: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ConsNormal"/>
        <w:numPr>
          <w:ilvl w:val="0"/>
          <w:numId w:val="1"/>
        </w:numPr>
        <w:ind w:left="10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несении изменений в постановление департамента РЦТ Костромской области от 30.11.2012 г. № 12/389  «Об установлении тарифов на горячую воду при закрытой системе теплоснабжения для ЗАО «Инвест-проект» г.п.город Нерехта, на 2013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Громова Н.Г.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департамента РЦТ Костромской области в соответствие с действующим законодательством, предложено тариф на горячее водоснабжение принять в виде двухкомпонентного тарифа, состоящего из компонента на холодную воду и компонента на тепловую энерг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на тепловую энергию принимается равным тарифу на тепловую энергию (мощность), установленному в соответствии с законодательством Российской Федерации в сфере теплоснабжения и составляет 1421,52 руб./Гкал (без НДС) до 01.07.2013 г.; 1612,00 руб./Гкал (без НДС) с 01.07.201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 на холодную воду принимается равным тарифу на холодную воду,  установленному в соответствии с законодательством Российской Федерации в сфере деятельности организаций коммунального комплекса и составляет 23,37 руб./м3 до 01.07.2013 г.; 25,94 руб./м3 с 01.07.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а утверждение Правления Департамента государственного регулирования цен и тарифов Костромской области предлагаются  тарифы на горячую воду для ЗАО «Инвест-проект», реализуемую потребителям г.п.город Нерехта  при закрытой системе горячего водоснабжения в виде компонентов на тепловую энергию и стоимости 1 м3 воды, учитываемой при расчете тарифа на тепловую энергию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1.2013г. по 30.06.2013г.:</w:t>
      </w:r>
    </w:p>
    <w:p>
      <w:pPr>
        <w:pStyle w:val="Normal"/>
        <w:jc w:val="both"/>
        <w:rPr/>
      </w:pPr>
      <w:r>
        <w:rPr>
          <w:sz w:val="28"/>
          <w:szCs w:val="28"/>
        </w:rPr>
        <w:t>Для бюджетных и прочих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тепловую энергию – 1421,52 руб./Гкал (без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холодную воду – 23,37 руб./м3 (без НДС);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онент на тепловую энергию – 1677,39 руб./Гка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холодную воду – 27,58 руб./м3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7.2013г.:</w:t>
      </w:r>
    </w:p>
    <w:p>
      <w:pPr>
        <w:pStyle w:val="Normal"/>
        <w:jc w:val="both"/>
        <w:rPr/>
      </w:pPr>
      <w:r>
        <w:rPr>
          <w:sz w:val="28"/>
          <w:szCs w:val="28"/>
        </w:rPr>
        <w:t>Для бюджетных и прочих потреб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тепловую энергию – 1612,00 руб./Гкал (без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холодную воду – 25,94 руб./м3 (без НДС);</w:t>
      </w:r>
    </w:p>
    <w:p>
      <w:pPr>
        <w:pStyle w:val="Normal"/>
        <w:jc w:val="both"/>
        <w:rPr/>
      </w:pPr>
      <w:r>
        <w:rPr>
          <w:sz w:val="28"/>
          <w:szCs w:val="28"/>
        </w:rPr>
        <w:t>Дл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онент на тепловую энергию – 1902,16 руб./Гка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нент на холодную воду – 30,61 руб./м3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Д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Федеральной службы по тарифам от 25 октября 2012 года № 250-э/2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</w:t>
      </w:r>
      <w:r>
        <w:rPr>
          <w:sz w:val="28"/>
          <w:szCs w:val="28"/>
          <w:lang w:eastAsia="ru-RU"/>
        </w:rPr>
        <w:t xml:space="preserve"> водоотведения и очистки сточных вод, с учетом надбавок к тарифам на товары и услуги организаций коммунального комплекса, оказывающих услуги с сфере водоснабжения, водоотведения и очистки сточных вод, в среднем по субъектам Российской Федерации на 2013 год»,  ограничивающим рост тарифов январь 2013г. к декабрю 2012 г. 100%,  </w:t>
      </w:r>
      <w:r>
        <w:rPr>
          <w:sz w:val="28"/>
          <w:szCs w:val="28"/>
        </w:rPr>
        <w:t>предприятию рекомендовано на период до 01 июля 2013 года, применять количества тепла, необходимого для приготовления одного кубического метра горячей воды, в размере 0,0508 Гкал/куб.м., учитывающего нагрев воды до 55 град. Выпадающие доходы, возникшие при применении данного количества теплоты на нагрев, учесть в последующем периоде регулирования.</w:t>
      </w:r>
    </w:p>
    <w:p>
      <w:pPr>
        <w:pStyle w:val="ConsPlusCell"/>
        <w:jc w:val="both"/>
        <w:rPr/>
      </w:pPr>
      <w:r>
        <w:rPr/>
        <w:tab/>
        <w:t xml:space="preserve">Предприятием выражено возражения несогласие с применением в расчетах с потребителями до 01.07.2013 г. количества тепла, необходимого для приготовления одного кубического метра горячей воды, в размере 0,0508 Гкал/куб.м. Предприятием предложено с 01.01.2013 г.  применять в расчетах с потребителями количество тепла, необходимое для приготовления одного кубического метра горячей воды, в размере 0,0665 Гкал/куб.м., что соответствует нагреву воды до температуры 60 град., в соответствии с требованиями  СанПиН  </w:t>
      </w:r>
      <w:hyperlink r:id="rId2">
        <w:r>
          <w:rPr>
            <w:rStyle w:val="InternetLink"/>
          </w:rPr>
          <w:t>2.1.4.2496-09</w:t>
        </w:r>
      </w:hyperlink>
      <w:r>
        <w:rPr/>
        <w:t>.</w:t>
      </w:r>
    </w:p>
    <w:p>
      <w:pPr>
        <w:pStyle w:val="ConsPlusCell"/>
        <w:jc w:val="both"/>
        <w:rPr/>
      </w:pPr>
      <w:r>
        <w:rPr/>
        <w:tab/>
        <w:t>Поскольку принятие данного решения приведет к возникновению мер соц.поддержки для населения г.п.город Нерехта из местного бюджета, решено перенести рассмотрение данного вопроса на 01.02.2013 г. с приглашением администрации г. Нерех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членов Правления: принято единоглас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90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:                                                      П.Л.Оси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D306461A428E00CD94BC16DF6099A4FAD06539510849B8A7AE158E3C394839BA4F1D43788EC49v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1:00Z</dcterms:created>
  <dc:creator>Смирнов А.А.</dc:creator>
  <dc:description/>
  <cp:keywords/>
  <dc:language>en-US</dc:language>
  <cp:lastModifiedBy>Zver</cp:lastModifiedBy>
  <cp:lastPrinted>2013-05-04T12:26:00Z</cp:lastPrinted>
  <dcterms:modified xsi:type="dcterms:W3CDTF">2013-05-04T08:28:00Z</dcterms:modified>
  <cp:revision>64</cp:revision>
  <dc:subject/>
  <dc:title>                                                                               «Утверждаю» </dc:title>
</cp:coreProperties>
</file>